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II vjezbe iz predmeta Socijalna psihologija 2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HNICKO-METODOLOSKI DIO – METODIKA ISTRAZIVANJA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tode istrazivanja  - izvor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oramo prethodno znati sta podrazumijevamo pod pojmom metode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32"/>
          <w:szCs w:val="32"/>
        </w:rPr>
        <w:t>Metod</w:t>
      </w:r>
      <w:r>
        <w:rPr>
          <w:sz w:val="32"/>
          <w:szCs w:val="32"/>
        </w:rPr>
        <w:t xml:space="preserve"> je opsti  nacin organizovanja istrazivanja.Postoje </w:t>
      </w:r>
      <w:r>
        <w:rPr>
          <w:b/>
          <w:bCs/>
          <w:sz w:val="32"/>
          <w:szCs w:val="32"/>
        </w:rPr>
        <w:t>dvije metode</w:t>
      </w:r>
      <w:r>
        <w:rPr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Eksperimentalni metod 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istematski - neeksperimentalni metod</w:t>
      </w:r>
    </w:p>
    <w:p>
      <w:pPr>
        <w:pStyle w:val="ListParagraph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>Tehnike i instrumenti za prikupljanje podataka</w:t>
      </w:r>
      <w:r>
        <w:rPr>
          <w:sz w:val="32"/>
          <w:szCs w:val="32"/>
        </w:rPr>
        <w:t xml:space="preserve">. </w:t>
      </w:r>
    </w:p>
    <w:p>
      <w:pPr>
        <w:pStyle w:val="ListParagraph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ehnike su konkretni postupci koji su primjenjuju u oderadjenim fazama istrazivanja za: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 prikupljanje podataka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 za obradu podataka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Instrumenti su konkretni vid tehnike koji se koristi u istrazivanju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acrt uzorka  </w:t>
      </w:r>
    </w:p>
    <w:p>
      <w:pPr>
        <w:pStyle w:val="ListParagraph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Podrazumijeva izbor uzorka i njegovu velicinu</w:t>
      </w:r>
      <w:r>
        <w:rPr>
          <w:sz w:val="32"/>
          <w:szCs w:val="32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b/>
          <w:bCs/>
          <w:sz w:val="32"/>
          <w:szCs w:val="32"/>
        </w:rPr>
        <w:t xml:space="preserve">populacija  </w:t>
      </w:r>
      <w:r>
        <w:rPr>
          <w:sz w:val="32"/>
          <w:szCs w:val="32"/>
        </w:rPr>
        <w:t>- skup jedinki koja ima jednu zajednicjku karakteristiku.U zavisnosti od od problem ai ciljeva odredjujemo sta ce za nas biti populacija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b/>
          <w:bCs/>
          <w:sz w:val="32"/>
          <w:szCs w:val="32"/>
        </w:rPr>
        <w:t xml:space="preserve">Uzorak </w:t>
      </w:r>
      <w:r>
        <w:rPr>
          <w:sz w:val="32"/>
          <w:szCs w:val="32"/>
        </w:rPr>
        <w:t>– to je dio populacije koji ispitujemo .Zakljucke koje donosimo, odnose se na populaciju uopste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aje se osnovni plan uzorka ali on se moze uprostiti prema velicini , strukturi i sastavu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 izvodjenja istrazivanja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plan sprovodjenja istrazivanja , 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jesta i nacina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ada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pod kojim uslovima, 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gdje 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ko 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ako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 obrade podataka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Radi se na pocetku 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lan ukrstanja varijabli, ukrstanje konkretnih pitanja, trazenje odnosa izmedju varijabli. Izmedju kojih se pojava trazi odnos  .Pravimo plan tabele koja priizilai iz tog ukrstanja kao i plan statistickih tehnika za obradu podataka .</w:t>
      </w:r>
    </w:p>
    <w:p>
      <w:pPr>
        <w:pStyle w:val="ListParagraph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relacije, razlike aritmetickih sredina, procenti, proporcije,  varijanse…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PITNIK KAO TEHHNIKA ZA PRIKUPLJANJE PODATAKA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Upitnik </w:t>
      </w:r>
      <w:r>
        <w:rPr>
          <w:sz w:val="32"/>
          <w:szCs w:val="32"/>
        </w:rPr>
        <w:t>: Svaka tehnika u kojoj se podaci prikupljaju putem postavljanja pitanja .To je sistem primjene formulisanih pitanja, kada se odgovori daju u pisanoj formi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dnosi upitnika nad posmatranjem 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utem upitnika mogu se proucavati pojave koje su nepristupacne ili nedovoljno pristupacne spoljnjem posmatracu.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vata se sira vremenska dimenzija ( sadasnost, proslost,buducnost)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ojave se ispituju brze i otuda je ispitivanje jeftinije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dnosti upitnika dolaze do izrazaja ako su ispunjeni sledeci uslovi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spitanik je voljan i motivisan da saopsti neke podatke. Da bi se to postiglo, mora se ovoditi racuna o nacinu na koji se postavljaju pitanja, o redosledu pitanja i nacinu na koji se uspostavlja kontakt sa ispitanikom.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spitanik je voljan da nam saopsti  prave podatke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spitanik i ispitivac upotrebljavaju rijeci i simbole u istom znacenju.Time se izbjegavaju nesporazumi  pogresnog shvatanja pitanja kaoi davanje odgovora koji se pogresno razumiju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vostruka uloga upitnika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astoji se u  prevodjenj ciljeva istrazivanja u niz konkretnih pitanja na koja cemo dobiti odgovore koji sadrze podatke relevantne za istrazivanje, hipoteze.. to je operacionalizaacija ciljeva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motivisanje ispitanika da nam saopsti vazne podatke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djela upitnika u sirem smislu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bCs/>
          <w:sz w:val="32"/>
          <w:szCs w:val="32"/>
        </w:rPr>
        <w:t>Intervju</w:t>
      </w:r>
      <w:r>
        <w:rPr>
          <w:sz w:val="32"/>
          <w:szCs w:val="32"/>
        </w:rPr>
        <w:t xml:space="preserve"> – standardizovani i nestandardizovani 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tandardizovani upitnik – pitanja su  unaprijed odredjena i nije dozvoljeno ispitivacu da ih mijenja u toku ispitivanaj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estandardizovani upitnik – Unaprijed se planiraju glavna pitanja i teme .U  toku samog  istrazivanja ispitivac sastavlja nova pitanja 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tervju se moze obaviti licem u lice ili telefonski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pitnik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o nacinu komuniciranja dijeli se na  a) upitnik koji se salje postom i b) upitnik koji se zadaje u direktnom kontaktu .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Vodjeni upitnik</w:t>
      </w:r>
      <w:r>
        <w:rPr>
          <w:sz w:val="32"/>
          <w:szCs w:val="32"/>
        </w:rPr>
        <w:t xml:space="preserve"> – ispitivac daje uputstva , i onda trazi da svi istovremeno daju odgovor na pitanja, sacekaju i onda ispitivac zadaje drugo pitanje.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Nevodjeni </w:t>
      </w:r>
      <w:r>
        <w:rPr>
          <w:sz w:val="32"/>
          <w:szCs w:val="32"/>
        </w:rPr>
        <w:t>– Ispitivac podijeli upitnike , da uputstvo i ostavlja slobodu da ispitanici popunjavaju sopstvenim ritmom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poredjivanje upitnika i intervjua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dnost upitnika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i/>
          <w:iCs/>
          <w:sz w:val="32"/>
          <w:szCs w:val="32"/>
        </w:rPr>
        <w:t>ekonomicnost</w:t>
      </w:r>
      <w:r>
        <w:rPr>
          <w:sz w:val="32"/>
          <w:szCs w:val="32"/>
        </w:rPr>
        <w:t xml:space="preserve"> – kraca priprema i vjestina za pripremu upitnika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i/>
          <w:iCs/>
          <w:sz w:val="32"/>
          <w:szCs w:val="32"/>
        </w:rPr>
        <w:t>istovremeno</w:t>
      </w:r>
      <w:r>
        <w:rPr>
          <w:sz w:val="32"/>
          <w:szCs w:val="32"/>
        </w:rPr>
        <w:t xml:space="preserve"> se moze ispitivati veci broj ispitanika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i/>
          <w:iCs/>
          <w:sz w:val="32"/>
          <w:szCs w:val="32"/>
        </w:rPr>
        <w:t xml:space="preserve">uniformnost </w:t>
      </w:r>
      <w:r>
        <w:rPr>
          <w:sz w:val="32"/>
          <w:szCs w:val="32"/>
        </w:rPr>
        <w:t>u nacinu prikupljanja podataka .Mozemo uporedjivati dobijene rezultate.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ispitanici su vise uvjereni da ce ispitivanje biti anonimno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upitnik ostavlja mogucnost ispitaniku da duze razmislja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dnost intervjua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i/>
          <w:iCs/>
          <w:sz w:val="32"/>
          <w:szCs w:val="32"/>
        </w:rPr>
        <w:t>Siroka primjenljivost</w:t>
      </w:r>
      <w:r>
        <w:rPr>
          <w:sz w:val="32"/>
          <w:szCs w:val="32"/>
        </w:rPr>
        <w:t>.. na skoro sve segmente populacije, bez potrebe da se kao u slucaju upitnika uzima u obzir odedjeni nivo pismenosti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i/>
          <w:iCs/>
          <w:sz w:val="32"/>
          <w:szCs w:val="32"/>
        </w:rPr>
        <w:t>Veca fleksibilniost</w:t>
      </w:r>
      <w:r>
        <w:rPr>
          <w:sz w:val="32"/>
          <w:szCs w:val="32"/>
        </w:rPr>
        <w:t xml:space="preserve"> – mozemo donekle mijenjati formulaciju pitanja ili cak i dodavati pitanje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Intervju pruza </w:t>
      </w:r>
      <w:r>
        <w:rPr>
          <w:i/>
          <w:iCs/>
          <w:sz w:val="32"/>
          <w:szCs w:val="32"/>
        </w:rPr>
        <w:t>mogucnost za provjeru tacnosti</w:t>
      </w:r>
      <w:r>
        <w:rPr>
          <w:sz w:val="32"/>
          <w:szCs w:val="32"/>
        </w:rPr>
        <w:t xml:space="preserve"> , iskrenosti odgovora.Ukljucena je verbalna i neverbalna komunikacija.Posmatra se ponasanje , narocito odredjeni elementi neverbalne komunikacije.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Pogodan je za dobijanje </w:t>
      </w:r>
      <w:r>
        <w:rPr>
          <w:i/>
          <w:iCs/>
          <w:sz w:val="32"/>
          <w:szCs w:val="32"/>
        </w:rPr>
        <w:t>informacija o emocijama</w:t>
      </w:r>
      <w:r>
        <w:rPr>
          <w:sz w:val="32"/>
          <w:szCs w:val="32"/>
        </w:rPr>
        <w:t xml:space="preserve"> , emocionalnim problemi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ostovani studenti , molim vas da u skladu sa svojim interesovanjima, odaberete neku temu iz Socijalne psihologije 2 i da je u skladu sa materijalom koji ste dobili za vjezbe , formulisete na nacin da mozete napraviti upitnik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 primjer – Uticaj drustvenih mreza na rast vrsnjackog nasilja. U okviru rada na upitniku imate  tri pozicije sa kojih birate koja cete pitanja da postavit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vi nivo je kognitivni  - sta ispitanik misli o pojavi i tu postavljate tri pitanja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rugi nivo je emotivni – sta ispitanik osjeca u vezi sa nekom pojavom- tri pitanj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eci nivo je konativni ili voljni – sta ispitanik moze da uradi u vezi sa pojavom koju ispitujete  -tri pitanj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jezbajte, razmisljajte, sa kolegama se dogovarajte , istrazujte… Vazno  je da razumijete znacaj tehnika koje se primjenjuju u oblasti Socijalne psihologije 2 da bi smo bolje razumjeli socijalni zivot pojedinca .Hvala 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f. Danijela Rakocevic Medojevic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.S. Upitnike zadrzite za sebe, ne morate ih slati mailom , vec ih donesite na ispit , zajedno sa seminarskim radom.</w:t>
      </w:r>
    </w:p>
    <w:p>
      <w:pPr>
        <w:pStyle w:val="Normal"/>
        <w:spacing w:lineRule="auto" w:line="360"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02:00Z</dcterms:created>
  <dc:creator>MAP</dc:creator>
  <dc:description/>
  <cp:keywords/>
  <dc:language>en-US</dc:language>
  <cp:lastModifiedBy>Windows User</cp:lastModifiedBy>
  <dcterms:modified xsi:type="dcterms:W3CDTF">2020-04-10T10:02:00Z</dcterms:modified>
  <cp:revision>2</cp:revision>
  <dc:subject/>
  <dc:title/>
</cp:coreProperties>
</file>